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When We are Both Right</w:t>
      </w:r>
    </w:p>
    <w:p>
      <w:pPr>
        <w:pStyle w:val="Normal"/>
        <w:jc w:val="center"/>
        <w:rPr>
          <w:b/>
          <w:b/>
          <w:sz w:val="28"/>
          <w:szCs w:val="28"/>
        </w:rPr>
      </w:pPr>
      <w:r>
        <w:rPr>
          <w:b/>
          <w:sz w:val="28"/>
          <w:szCs w:val="28"/>
        </w:rPr>
        <w:t>Lenten Sermon</w:t>
      </w:r>
    </w:p>
    <w:p>
      <w:pPr>
        <w:pStyle w:val="Normal"/>
        <w:jc w:val="center"/>
        <w:rPr>
          <w:b/>
          <w:b/>
          <w:sz w:val="28"/>
          <w:szCs w:val="28"/>
        </w:rPr>
      </w:pPr>
      <w:r>
        <w:rPr>
          <w:b/>
          <w:sz w:val="28"/>
          <w:szCs w:val="28"/>
        </w:rPr>
        <w:t>Speedway Christian Church</w:t>
      </w:r>
    </w:p>
    <w:p>
      <w:pPr>
        <w:pStyle w:val="Normal"/>
        <w:jc w:val="center"/>
        <w:rPr>
          <w:b/>
          <w:b/>
          <w:sz w:val="28"/>
          <w:szCs w:val="28"/>
        </w:rPr>
      </w:pPr>
      <w:r>
        <w:rPr>
          <w:b/>
          <w:sz w:val="28"/>
          <w:szCs w:val="28"/>
        </w:rPr>
        <w:t>February 17, 2005</w:t>
      </w:r>
    </w:p>
    <w:p>
      <w:pPr>
        <w:pStyle w:val="Normal"/>
        <w:jc w:val="both"/>
        <w:rPr>
          <w:b/>
          <w:b/>
          <w:i/>
          <w:i/>
          <w:sz w:val="28"/>
          <w:szCs w:val="28"/>
        </w:rPr>
      </w:pPr>
      <w:r>
        <w:rPr>
          <w:b/>
          <w:i/>
          <w:sz w:val="28"/>
          <w:szCs w:val="28"/>
        </w:rPr>
      </w:r>
    </w:p>
    <w:p>
      <w:pPr>
        <w:pStyle w:val="Normal"/>
        <w:jc w:val="both"/>
        <w:rPr/>
      </w:pPr>
      <w:r>
        <w:rPr>
          <w:i/>
        </w:rPr>
        <w:t xml:space="preserve">       </w:t>
      </w:r>
      <w:r>
        <w:rPr>
          <w:i/>
        </w:rPr>
        <w:t xml:space="preserve">Eph 3:10-11 His intent was that now, through the church, the manifold wisdom of God should be made known to the rulers and authorities in the heavenly realms,  according to his eternal purpose which he accomplished in Christ Jesus our Lord. </w:t>
      </w:r>
      <w:r>
        <w:rPr/>
        <w:t xml:space="preserve">The eternal purpose of God was that the church should demonstrate to the whole universe how things are going to come together in Jesus Christ.  Believers believe that young and old, men and women, Jews and gentiles, slave and free, Republicans and Democrats, Boilermakers and Hoosiers have been fused together into one body by faith.  In </w:t>
      </w:r>
      <w:r>
        <w:rPr>
          <w:i/>
        </w:rPr>
        <w:t>and through faith in</w:t>
      </w:r>
      <w:r>
        <w:rPr/>
        <w:t xml:space="preserve"> Jesus the next verse says </w:t>
      </w:r>
      <w:r>
        <w:rPr>
          <w:i/>
        </w:rPr>
        <w:t>we approach God with freedom and confidence</w:t>
      </w:r>
      <w:r>
        <w:rPr/>
        <w:t xml:space="preserve">—In Jesus Heaven and Earth are becoming one—God and humankind are brought together.  The vast gulf between the Lord’s holiness and our petty sinfulness has been bridged.  The alienated find friends, the grieving find consolation, the addicted find power through this organism we call church that Jesus now animates and lives in.  Those that were once excluded have now been brought near, welcomed and fused mystically into one spiritual body.  And this oneness stands as a proleptic—an anticipatory sign-- of what one day will completely come to fruition.  </w:t>
      </w:r>
    </w:p>
    <w:p>
      <w:pPr>
        <w:pStyle w:val="Normal"/>
        <w:jc w:val="both"/>
        <w:rPr/>
      </w:pPr>
      <w:r>
        <w:rPr/>
        <w:t xml:space="preserve">      </w:t>
      </w:r>
    </w:p>
    <w:p>
      <w:pPr>
        <w:pStyle w:val="Normal"/>
        <w:jc w:val="both"/>
        <w:rPr/>
      </w:pPr>
      <w:r>
        <w:rPr/>
        <w:t xml:space="preserve">         </w:t>
      </w:r>
      <w:r>
        <w:rPr/>
        <w:t>That’s what we are supposed to believe.  Trouble is we sometimes don’t act like that is in fact true… When I was a boy a couple of neighbors, who had been in business together, successively drove by my neighbor Max’s house to say, “hey.”  The first one, named Warren, came and said that Bill Aines, his former business partner, was a “crook and a thief.  Watch your back, boys.  That expletive ain’t fit for fertilizer.”</w:t>
      </w:r>
    </w:p>
    <w:p>
      <w:pPr>
        <w:pStyle w:val="Normal"/>
        <w:jc w:val="both"/>
        <w:rPr/>
      </w:pPr>
      <w:r>
        <w:rPr/>
        <w:t xml:space="preserve">        </w:t>
      </w:r>
      <w:r>
        <w:rPr/>
        <w:t xml:space="preserve">It wasn’t long after this that Bill Aines, himself, happened by, and from the front seat of his truck he just happened to broach the subject of Warren Brinsley. “He was the biggest condemned liar in the Township.  Max you ought not let your kids play over there—no telling what that guy will do.”  </w:t>
      </w:r>
    </w:p>
    <w:p>
      <w:pPr>
        <w:pStyle w:val="Normal"/>
        <w:jc w:val="both"/>
        <w:rPr/>
      </w:pPr>
      <w:r>
        <w:rPr/>
        <w:t xml:space="preserve">      </w:t>
      </w:r>
      <w:r>
        <w:rPr/>
        <w:t>Dad and Max just winked at each other through the whole accusatory speech.  And when Mr. Brinsley left, Max said with memorable flair “you know, the truth is that I think that both of them are right.”</w:t>
      </w:r>
    </w:p>
    <w:p>
      <w:pPr>
        <w:pStyle w:val="Normal"/>
        <w:jc w:val="both"/>
        <w:rPr/>
      </w:pPr>
      <w:r>
        <w:rPr/>
        <w:t xml:space="preserve">      </w:t>
      </w:r>
    </w:p>
    <w:p>
      <w:pPr>
        <w:pStyle w:val="Normal"/>
        <w:jc w:val="both"/>
        <w:rPr/>
      </w:pPr>
      <w:r>
        <w:rPr/>
        <w:t xml:space="preserve">      </w:t>
      </w:r>
      <w:r>
        <w:rPr/>
        <w:t xml:space="preserve">Many of you know that four generations ago Christian Churches and Churches of Christ underwent a bitter division. You may be interested to know that our congregation was known as the </w:t>
      </w:r>
      <w:r>
        <w:rPr>
          <w:b/>
          <w:i/>
        </w:rPr>
        <w:t>Christian Church</w:t>
      </w:r>
      <w:r>
        <w:rPr/>
        <w:t xml:space="preserve"> of West Indianapolis from 1885 up until the 1920s.  Our buildings, I’m told, now literally rest on the old foundation of your congregation’s first building.  In more than one way we share a common foundation.  But having been in kingdom business together, our great, and great, great grandparents had a falling out both here and throughout the country.  Ostensibly the fight was over whether it was right for churches play the organ in worship or hire professional pastors to shepherd a congregation.  But as I listen to that 100 year old conversation I hear deeper charges and counter charges of which church organs and hired pastors were just symbolic.  As I read what was said about the division at the time I can’t help but think of Max’s verdict—you know the truth is they were both right.  </w:t>
      </w:r>
    </w:p>
    <w:p>
      <w:pPr>
        <w:pStyle w:val="Normal"/>
        <w:jc w:val="both"/>
        <w:rPr/>
      </w:pPr>
      <w:r>
        <w:rPr/>
      </w:r>
    </w:p>
    <w:p>
      <w:pPr>
        <w:pStyle w:val="Normal"/>
        <w:jc w:val="both"/>
        <w:rPr/>
      </w:pPr>
      <w:r>
        <w:rPr/>
        <w:t xml:space="preserve">      </w:t>
      </w:r>
      <w:r>
        <w:rPr/>
        <w:t xml:space="preserve">Disciples charged that the Christians opposed to change amongst us were ignorant, envious, country bumpkins, who did not care about the emerging urban culture.  They were intolerant, legalistic and increasingly irrelevant and disengaged from dominant cultural forces.  Conservatives charged that if it were really true that Disciples were interested in reaching the urban poor they had better first learn to identify with them.  Disciples were arrogant, aping after social respectability in a way that blurred the distinctiveness between church and world.  Their spirit of compromise made churches pawns to larger cultural and governmental tyranny.  Spending five years salary on an organ and two years salary each year on a pompous, overly-educated  preacher proved it.  </w:t>
      </w:r>
    </w:p>
    <w:p>
      <w:pPr>
        <w:pStyle w:val="Normal"/>
        <w:jc w:val="both"/>
        <w:rPr/>
      </w:pPr>
      <w:r>
        <w:rPr/>
      </w:r>
    </w:p>
    <w:p>
      <w:pPr>
        <w:pStyle w:val="Normal"/>
        <w:jc w:val="both"/>
        <w:rPr/>
      </w:pPr>
      <w:r>
        <w:rPr>
          <w:b/>
        </w:rPr>
        <w:t>We were both right about our Relationship to the Culture</w:t>
      </w:r>
    </w:p>
    <w:p>
      <w:pPr>
        <w:pStyle w:val="Normal"/>
        <w:jc w:val="both"/>
        <w:rPr/>
      </w:pPr>
      <w:r>
        <w:rPr/>
        <w:t xml:space="preserve">       </w:t>
      </w:r>
      <w:r>
        <w:rPr/>
        <w:t xml:space="preserve">Now I know that the charges were exaggerated.  I know the charges were often not made in a loving and constructive manner.   But looking back, on balance, I’d have to say the evidence suggests that to a very considerable extent they were both right.  </w:t>
      </w:r>
    </w:p>
    <w:p>
      <w:pPr>
        <w:pStyle w:val="Normal"/>
        <w:jc w:val="both"/>
        <w:rPr/>
      </w:pPr>
      <w:r>
        <w:rPr/>
        <w:t xml:space="preserve">        </w:t>
      </w:r>
      <w:r>
        <w:rPr/>
        <w:t>The folks who split the Disciples denomination because of what I now consider “scruples” about piano playing soon found reason to split among themselves.  Over the next generation Churches of Christ subdivided into about two dozen clearly definable non-denominational denominations.  All of them isolated.  All of them claiming to be The Church of Jesus Christ over and against all the sects, most of them rural enclaves completely distanced from society and devoid of real social influence.   Sometimes I wonder if the</w:t>
      </w:r>
      <w:r>
        <w:rPr>
          <w:i/>
        </w:rPr>
        <w:t xml:space="preserve"> rulers and authorities in the heavenly realms</w:t>
      </w:r>
      <w:r>
        <w:rPr/>
        <w:t xml:space="preserve"> had even heard of us.</w:t>
      </w:r>
    </w:p>
    <w:p>
      <w:pPr>
        <w:pStyle w:val="Normal"/>
        <w:jc w:val="both"/>
        <w:rPr/>
      </w:pPr>
      <w:r>
        <w:rPr/>
        <w:t xml:space="preserve">        </w:t>
      </w:r>
      <w:r>
        <w:rPr/>
        <w:t>And I know not just a few Disciple church leaders today who readily admit that they had made a big mistake in identifying the work of the Kingdom with the work of social reformers and most of all in confusing citizenship in the kingdom with being a good American citizens.  From my vantage point today I have to wonder how history might have been different if those advocates of the social gospel had not been forced to do business with the likes David Lipscomb who was a pacifist and who refused even to vote because he didn’t think the weapons of this world were the real tools of lasting social change.  It wouldn’t have been easy.  Perhaps there is a time for Paul and Barnabas to amicably split up and cover more ground.  But I can’t help but believe we both might not have been better off with regard to our relationship to culture if we had stayed in respectful conversation.</w:t>
      </w:r>
    </w:p>
    <w:p>
      <w:pPr>
        <w:pStyle w:val="Normal"/>
        <w:jc w:val="both"/>
        <w:rPr/>
      </w:pPr>
      <w:r>
        <w:rPr/>
      </w:r>
    </w:p>
    <w:p>
      <w:pPr>
        <w:pStyle w:val="Normal"/>
        <w:jc w:val="both"/>
        <w:rPr/>
      </w:pPr>
      <w:r>
        <w:rPr>
          <w:b/>
        </w:rPr>
        <w:t xml:space="preserve">       </w:t>
      </w:r>
      <w:r>
        <w:rPr>
          <w:b/>
        </w:rPr>
        <w:t>I think we were both right about how ministry gets done.</w:t>
      </w:r>
      <w:r>
        <w:rPr/>
        <w:t xml:space="preserve">  Any preacher that’s been producing teaching material very long knows good and well that if there were a coordinated way that materials could be shared—everybody would not have to reinvent the wheel.  Disciples called our churches to better organization.   And organization is sometimes just exactly what Churches of Christ have needed.  If ever there was at times a disorganized people who lacked focus and could not even dream a new dream because it didn’t follow our haphazard rut—it would be us.  We seemed completely incapable of deputizing anybody recognizing that anyone might be better trained.  We have an aversion to putting anyone formally in charge—and so the decisions often are still made through back channels where there is little formal accountability. I wish you’d been around to teach us better.</w:t>
      </w:r>
    </w:p>
    <w:p>
      <w:pPr>
        <w:pStyle w:val="Normal"/>
        <w:jc w:val="both"/>
        <w:rPr/>
      </w:pPr>
      <w:r>
        <w:rPr/>
        <w:t xml:space="preserve">      </w:t>
      </w:r>
    </w:p>
    <w:p>
      <w:pPr>
        <w:pStyle w:val="Normal"/>
        <w:jc w:val="both"/>
        <w:rPr/>
      </w:pPr>
      <w:r>
        <w:rPr/>
        <w:t xml:space="preserve">      </w:t>
      </w:r>
      <w:r>
        <w:rPr/>
        <w:t xml:space="preserve">On the other hand David Lipscomb was a prominent church of Christ leader during the generation when our churches parted ways.  He and his churches were constantly criticized for not doing church in a very business-like way.   His response was a stunning counter-cultural reply for the guilded age.  He said, I don’t think God is calling the church do function in a business-like way.   Nearly everything I hear from the people today that call for us to be a body of people who involve the multiplicity of many gifts Lipscomb was saying in a different way 120 years ago.  Churches ought to function more organically--like families and not businesses.  What am I suggesting?   I’m suggesting that as I listen to main line Protestant ministers speak, I hear them speak of the struggle to empower “lay ministry.” Churches of Christ steadfastly refused to even countenance the language of clergy and laity.  It would be anathema to call our group of elders a “board of elders” because that suggests that they have an administrative—not a pastoral function.  The first thing that a Main Line protestants notice in our smaller group meetings from leadership meetings to our group study is the ease with which we discuss pastoral and personal problems.  </w:t>
      </w:r>
    </w:p>
    <w:p>
      <w:pPr>
        <w:pStyle w:val="Normal"/>
        <w:jc w:val="both"/>
        <w:rPr/>
      </w:pPr>
      <w:r>
        <w:rPr/>
        <w:t xml:space="preserve">    </w:t>
      </w:r>
      <w:r>
        <w:rPr/>
        <w:t>Having walked some in both denominational traditions—I’d say that I would prefer a blend.</w:t>
      </w:r>
    </w:p>
    <w:p>
      <w:pPr>
        <w:pStyle w:val="Normal"/>
        <w:jc w:val="both"/>
        <w:rPr/>
      </w:pPr>
      <w:r>
        <w:rPr/>
      </w:r>
    </w:p>
    <w:p>
      <w:pPr>
        <w:pStyle w:val="Normal"/>
        <w:jc w:val="both"/>
        <w:rPr/>
      </w:pPr>
      <w:r>
        <w:rPr/>
        <w:t xml:space="preserve">Perhaps that is because I am a blend between our two tradition’s </w:t>
      </w:r>
    </w:p>
    <w:p>
      <w:pPr>
        <w:pStyle w:val="Normal"/>
        <w:jc w:val="both"/>
        <w:rPr/>
      </w:pPr>
      <w:r>
        <w:rPr>
          <w:b/>
        </w:rPr>
        <w:t>Attitudes about Christian Education</w:t>
      </w:r>
    </w:p>
    <w:p>
      <w:pPr>
        <w:pStyle w:val="Normal"/>
        <w:jc w:val="both"/>
        <w:rPr/>
      </w:pPr>
      <w:r>
        <w:rPr/>
        <w:t xml:space="preserve">     </w:t>
      </w:r>
      <w:r>
        <w:rPr/>
        <w:t xml:space="preserve">Before I went to CTS I didn’t know a family system from a hole in the head. I found myself trying to help with marital strife and substance abuse and every form of spiritual slavery—and I knew nothing about it.  It wasn’t just that I was young.  I was naïve—unprepared for ministry in a contemporary urban and suburban setting. When I came to minister at Speedway at age 27 I didn’t know what a panic attack was.  I was no more ready to handle systemic change in an institution than the Vikings were ready to send men to the moon.   There’s something wrong with my church polity that can send bright 27 olds and insist that they be innocent as doves and yet leave them completely unprepared for the realities of congregational life.  The Bible also teaches us to be shrewd as snakes. </w:t>
      </w:r>
    </w:p>
    <w:p>
      <w:pPr>
        <w:pStyle w:val="Normal"/>
        <w:jc w:val="both"/>
        <w:rPr/>
      </w:pPr>
      <w:r>
        <w:rPr/>
        <w:t xml:space="preserve">           </w:t>
      </w:r>
      <w:r>
        <w:rPr/>
        <w:t xml:space="preserve">But…I could make a biblical metaphor.  Every night for three years I was quizzed on the content of the Bible and read it in a devotional way.  I knew Melchizadek wasn’t a set of poker cards.   I had something to offer besides another secular form of counseling.   I had a biblical language-- a host of ancient stories that were second nature which allowed me to describe most of what I encountered.  </w:t>
      </w:r>
    </w:p>
    <w:p>
      <w:pPr>
        <w:pStyle w:val="Normal"/>
        <w:jc w:val="both"/>
        <w:rPr/>
      </w:pPr>
      <w:r>
        <w:rPr/>
        <w:t xml:space="preserve">       </w:t>
      </w:r>
    </w:p>
    <w:p>
      <w:pPr>
        <w:pStyle w:val="Normal"/>
        <w:jc w:val="both"/>
        <w:rPr/>
      </w:pPr>
      <w:r>
        <w:rPr>
          <w:b/>
        </w:rPr>
        <w:t>I wonder if we were not both right with regard to the choices we made in terms of our liturgy</w:t>
      </w:r>
      <w:r>
        <w:rPr/>
        <w:t>.  The spontaneous free-form prayers in Churches of Christ are far more repetitious, and wordy compared to the deep, rich concise written liturgy I often encounter among urban and suburban Disciples.   There are times that I don’t know how to pray, and the written form helps me.  This is particularly true of Eucharistic prayers. Disciples architecture, your liturgy consistently conveys a sense of the transcendent better than our own.</w:t>
      </w:r>
    </w:p>
    <w:p>
      <w:pPr>
        <w:pStyle w:val="Normal"/>
        <w:jc w:val="both"/>
        <w:rPr/>
      </w:pPr>
      <w:r>
        <w:rPr/>
        <w:t xml:space="preserve">      </w:t>
      </w:r>
      <w:r>
        <w:rPr/>
        <w:t>And then, again, there have been times that the formality—the exclusively formal focus on God present in Main-line Protestant churches becomes uncommunicative.  Our informal approach to prayer—and our song service that is more intentionally directed to one another as well as to God can create the kind of space necessary for the ordinary fellows defenses to come down.  I just wonder if a blend would not have served us both better.</w:t>
      </w:r>
    </w:p>
    <w:p>
      <w:pPr>
        <w:pStyle w:val="Normal"/>
        <w:jc w:val="both"/>
        <w:rPr/>
      </w:pPr>
      <w:r>
        <w:rPr/>
      </w:r>
    </w:p>
    <w:p>
      <w:pPr>
        <w:pStyle w:val="Normal"/>
        <w:jc w:val="both"/>
        <w:rPr>
          <w:b/>
          <w:b/>
        </w:rPr>
      </w:pPr>
      <w:r>
        <w:rPr>
          <w:b/>
        </w:rPr>
        <w:t>We were both wrong and right about our Anti-Creedalism.</w:t>
      </w:r>
    </w:p>
    <w:p>
      <w:pPr>
        <w:pStyle w:val="Normal"/>
        <w:jc w:val="both"/>
        <w:rPr/>
      </w:pPr>
      <w:r>
        <w:rPr/>
        <w:t xml:space="preserve">       </w:t>
      </w:r>
      <w:r>
        <w:rPr/>
        <w:t xml:space="preserve">Churches of Christ tended to say that we had no creed but the Bible.  But in so doing we made all of the Biblical material of equal importance—we lost our ability to prioritize theological claims.   We seemed unaware that there is always a functional, unwritten creed in our minds through which we understand all of the Bible.   And we in effect made that unwritten non-creed creed a test of fellowship.  We treated every variation in practice as heresy, because we lost a sense that there was something at the center which relative-ized everything else.  Nearly everything besides what we practiced became heresy, and since our practice was not uniform ourselves we deemed half of our own number as suspect.  </w:t>
      </w:r>
    </w:p>
    <w:p>
      <w:pPr>
        <w:pStyle w:val="Normal"/>
        <w:jc w:val="both"/>
        <w:rPr/>
      </w:pPr>
      <w:r>
        <w:rPr/>
        <w:t xml:space="preserve">         </w:t>
      </w:r>
      <w:r>
        <w:rPr/>
        <w:t xml:space="preserve">Over the last ten years I have heard dozens of times from Disciples that Disciples are undergoing a crisis of identity—“Disciples” themselves tend to say that Disciples sometimes don’t know what they believe.  Issac Errett, a rather conservative Disciple tended to say that Disciples have no creed but Jesus.  Nothing was made a test of fellowship besides what Walter Scott called the golden oracle the confession that Jesus Christ was the Son of God.   I confess I like that approach better than the Church of Christ version.  But Jesus is the Christ is a confession that in a non Jewish setting where the definitions of “Christ or Messiah” don’t mean much that can come to mean almost anything.  Numerous Disciples have said that the confession can become a cipher into which any content may be placed.  </w:t>
      </w:r>
    </w:p>
    <w:p>
      <w:pPr>
        <w:pStyle w:val="Normal"/>
        <w:jc w:val="both"/>
        <w:rPr/>
      </w:pPr>
      <w:r>
        <w:rPr/>
        <w:t xml:space="preserve">        </w:t>
      </w:r>
      <w:r>
        <w:rPr/>
        <w:t xml:space="preserve">From my vantage point both anything and nothing can become heresy when anti-credalism gets taken to extremes.        </w:t>
      </w:r>
    </w:p>
    <w:p>
      <w:pPr>
        <w:pStyle w:val="Normal"/>
        <w:jc w:val="both"/>
        <w:rPr/>
      </w:pPr>
      <w:r>
        <w:rPr/>
      </w:r>
    </w:p>
    <w:p>
      <w:pPr>
        <w:pStyle w:val="Normal"/>
        <w:jc w:val="both"/>
        <w:rPr/>
      </w:pPr>
      <w:r>
        <w:rPr/>
        <w:t xml:space="preserve">I suppose here’s where I make everybody mad.  I wonder if we were not both right warning the others about the respective </w:t>
      </w:r>
      <w:r>
        <w:rPr>
          <w:b/>
        </w:rPr>
        <w:t>dangers of primitivism and historicism.</w:t>
      </w:r>
      <w:r>
        <w:rPr/>
        <w:t xml:space="preserve">  Big words—but you know what I’m talking about.  Churches of Christ set about trying to replicate the first century church in the twentieth century.  We do things just like they did in the first century—just like they did it in the Bible.  That’s what’s been called primitivism.  You know what historicism is, too.  It’s when we look at a biblical text and say that might have applied in Bible days, but it doesn’t anymore because our context is different.   I don’t want to over-generalize here.  Churches of Christ do at times understand the insights of historicism.  If you tried to practice the holy kiss in most of the West Texas churches I know you would swiftly get the left boot of fellowship. We know the application of truth depends on cultural circumstances.  And I know a lot of disciples who constantly are appealing to Biblical precedents to find wisdom and patterns of life that continue to have vitality today.  But brothers and sisters, if there is such a thing as a making a legalistic works-righteousness out of a few Bible precedents while ignoring the other Bible voices, and if there is such a thing as a runaway historicism that thinks the cross of Christ merely a metaphor for how the human spirit may itself transcend trouble—if those are the heretical directions we headed down separately—then we could not possibly have done any worse learning to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pPr>
      <w:r>
        <w:rPr/>
        <w:t xml:space="preserve">      </w:t>
      </w:r>
      <w:r>
        <w:rPr/>
        <w:t xml:space="preserve">Where am I going with all of this?  I hope by now you realize that this is not primarily about church history or celebrating a common heritage, or lamenting church politics. I suppose at one level it would be a victory to simply obey James when he says, </w:t>
      </w:r>
      <w:r>
        <w:rPr>
          <w:i/>
        </w:rPr>
        <w:t>Brothers, do not slander one another.</w:t>
      </w:r>
      <w:r>
        <w:rPr/>
        <w:t xml:space="preserve"> It would be a victory if we realized that Liberals are not generally weak-willed, permissive pagans who care not for scripture and who can’t say how the cross makes a difference, any more that evangelicals are generally shame-filled, homophobic, sexist, hate-mongers.  It would be nice if these kinds of un-loving mischaracterizations stopped. We might not be able at this point to see past our divorce, but from our present distance perhaps we can begin a more constructive and healthy dialogue.  There are divorced people who learn nothing and continue to have unhealthy relationships.  And there are divorced people who learn to listen.  Perhaps they even become good friends with their ex-mates.</w:t>
      </w:r>
    </w:p>
    <w:p>
      <w:pPr>
        <w:pStyle w:val="Normal"/>
        <w:jc w:val="both"/>
        <w:rPr/>
      </w:pPr>
      <w:r>
        <w:rPr/>
        <w:t xml:space="preserve">         </w:t>
      </w:r>
      <w:r>
        <w:rPr/>
        <w:t xml:space="preserve">But I’m hoping that we can ask a more fundamental question that goes to the heart of how we live in our families and at our work, in our churches and in our service to the world.  That question is this--Can we, in the shadow of the cross, accept the fact that we and the contrary other are at least sometimes </w:t>
      </w:r>
      <w:r>
        <w:rPr>
          <w:b/>
          <w:i/>
        </w:rPr>
        <w:t>both… right</w:t>
      </w:r>
      <w:r>
        <w:rPr/>
        <w:t xml:space="preserve">?  </w:t>
      </w:r>
    </w:p>
    <w:p>
      <w:pPr>
        <w:pStyle w:val="Normal"/>
        <w:jc w:val="both"/>
        <w:rPr/>
      </w:pPr>
      <w:r>
        <w:rPr/>
        <w:t xml:space="preserve">           </w:t>
      </w:r>
      <w:r>
        <w:rPr/>
        <w:t xml:space="preserve">I’m not merely saying that both sides are selfish and wrong-headed.  That may be true enough.  And there have been wonderful statements of repentance published in what has been called of late the Stone Campbell dialogue.    I want to offer my word of sorrow and change of heart.     </w:t>
      </w:r>
    </w:p>
    <w:p>
      <w:pPr>
        <w:pStyle w:val="Normal"/>
        <w:jc w:val="both"/>
        <w:rPr/>
      </w:pPr>
      <w:r>
        <w:rPr/>
        <w:t xml:space="preserve">         </w:t>
      </w:r>
      <w:r>
        <w:rPr/>
        <w:t>But if that is all we can admit, we are in need of deeper repentance.   It does not require a relationship with the other to say that we have both been wrong. When the other is wrong we do not have to hear him.  To say that we are both right is to admit another thing altogether.  For this means that as wrong headed and irritating and even hurtful as the other has been, the other also has an insight into me that I cannot grow and thrive without.  Look, it is neither liberal nor tolerant to band with a bunch of Mainline Protestants who generally share a set of social sensibilities and call it ecumenism.  Evangelicalism will be hindered in its proclamation of good news as long as we ignore two thirds of the American church.           But I’m not just talking to us as churches.  God is confronting us as individuals.  Is he not asking us if a true man of the cross might not be able to hear the truth about herself—hear the truth even in the sometimes irresponsible accusations cast across the liberal-evangelical divide.    In Jesus we may be so bold as to dream of what might happen when that kind of listening takes place.</w:t>
      </w:r>
    </w:p>
    <w:p>
      <w:pPr>
        <w:pStyle w:val="Normal"/>
        <w:jc w:val="both"/>
        <w:rPr/>
      </w:pPr>
      <w:r>
        <w:rPr/>
        <w:t xml:space="preserve">          </w:t>
      </w:r>
      <w:r>
        <w:rPr/>
        <w:t xml:space="preserve">If the land of promise represents God’s best for us, then perhaps as a divided unity movement we need to ask if we have not been faithless spies who have refused to enter blessing.  Let’s learn from our divorce.  Let us go down to Jordan to be immersed by John—baptized—saturated in repentance.  Freely we may receive a changed heart and  forgiveness of sin.  It is no despair or self-loathing to admit need. No, it is a confidence in the cross that continually cleanses those who trust in Jesus.  We can know the strange joy of repentance because we have heard John afresh.  </w:t>
      </w:r>
      <w:r>
        <w:rPr>
          <w:i/>
        </w:rPr>
        <w:t>Dear children, let us not love with words or tongue but with actions and in truth.  This then is how we know that we belong to the truth, and how we set our hearts at rest in his presence whenever our hearts condemn us. For God is greater than our hearts, and he knows everythin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5:00Z</dcterms:created>
  <dc:creator>Kent A. Ellett</dc:creator>
  <dc:description/>
  <cp:keywords/>
  <dc:language>en-US</dc:language>
  <cp:lastModifiedBy>Kent Ellett</cp:lastModifiedBy>
  <cp:lastPrinted>2005-02-17T17:05:00Z</cp:lastPrinted>
  <dcterms:modified xsi:type="dcterms:W3CDTF">2011-10-19T16:57:00Z</dcterms:modified>
  <cp:revision>13</cp:revision>
  <dc:subject/>
  <dc:title>       When I was a boy a couple of neighbors, who had been in business together, successively drove by Max’s house to say, “h</dc:title>
</cp:coreProperties>
</file>